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77315</wp:posOffset>
                </wp:positionV>
                <wp:extent cx="9465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3098"/>
                              <w:gridCol w:w="3098"/>
                              <w:gridCol w:w="3380"/>
                              <w:gridCol w:w="3276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1.«Подбери цвет к предмету)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«Составь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(по образцу собрать узор)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.«Выложи орнамент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лять знания о геометрических фигурах и цветах. Учить подбирать цвета (близкие, контрастные). Развивать чувство формы, цвета, умение ориентироваться в пространстве листа, выделять углы, середин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«Волчок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личать и правильно называть основные цвета спектра, находить фигуру по цвет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  <w:t>Игры на развитие цветовидения: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.«Собирем букет для Снегурочки (холодные) и для Солнечного Лучика (теплые)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«Собери гусенич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(начиная с самого темного цвета до самого светлого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«Найди пару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найти и назвать знакомую дымковскую игрушку, подобрать соответствующее цветное изображение к контуру или силуэт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«Сложи узор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цель: учить самостоятельно составлять узор из предложенных элементов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7.«Бабочки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выкладывать симметрично крылья бабочки из геометрических фигур, соблюдать цвет и форму крыльев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8.«Найди лишнее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находить предметы определенного промысла среди предложенных, развивать внимание, наблюдательность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9.«Разрезные картинки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о выразительных средствах, применяемых в разных промыслах, упражнять в составлении целой картинки из отдельных частей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.«Собери красивую пирамидку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вивать восприятие цвета. Собирать пирамидку в определенном порядке: от темных оттенков к светлым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«Ягоды, овощи и фрукты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вивать умение анализировать, сравнивать, классифицировать (подбери по цвету), выкладывать ряды, состоящие из одинаковых изображений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.«Части суток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Определить, к какой части суток (утро, день, вечер, ночь) относятся предложенные пейзажи. Выбрать цветную карточку, с которой ассоциируется та или иная часть суток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«Сложи такой же предмет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различать в предметах детали овальной и круглой формы; находить различия в частях двух одинаковых предметов (парные картинки); выкладывать предметы точно по образцу с учетом формы и величины их частей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«Телеви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выкладывать фигуры в соответствии с предложенным сюжетом; по позе персонажа определять его действия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«Картинки – вкладки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детей находить для каждой вкладки (круглая или овальная часть предмета) место соответствующей величины; развивать глазомер, внимание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7.«Осенние ветки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представления об оранжевом, желтом и красном цветах; упражнять в подборе листьев по названному цвет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8.«Что одинаковое, что разное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различать квадрат и прямоугольник; через сравнение двух одинаковых предметов (домики, клоуны и др.) видеть различия в форме отдельных частей; упражнять в составлении предметов, тождественных образц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9.«Футболисты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Цель: Воспитывать у детей умение различать светлые и темные цвета, группировать их, употреблять назва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  <w:t>светл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(цвета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тем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(цвета)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.«Подбери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элементов входящих в узоры дымковской, филимоновской игрушк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1.«Помоги Незнайке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Назови знакомые роспис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2.«Что изменилось?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лять представления о какой либо росписи, развивать наблюдательность, внимание, память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1.«Рыбки плавают в пруду»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вивать эстетическое восприятие, учить анализировать изображения по окраске, аналогичной цвету пруда, располагать рыбок одинакового цвета в определенной последовательности: от светлых оттенков к темным и наоборот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«Собери по цвету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Собрать геометрическую фигуру из частей. Варианты: части одинакового цвета, оригинального сочетания цветов, контрастных цветов; собрать изображение любого предмета (на выбор)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.«Собери пейзаж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цель: закрепить знания детей о составных элементах пейзажа, о признаках времен года. По собственному замыслу составить композицию по заданному сюжету (осенний, летний, весенний, зимний)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«Времена год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детей о сезонных изменениях природы, о цветовой гамме, присущей тому или иному времени года. Выбрать цветные картинки, присущие осени, лету, весне, зиме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«Симметричные предметы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Цель: Дать детям понятия «симметричность предметов». Учить находить одинаковые части предметов, составлять их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«Придумай и собери портрет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Составить портрет из разных частей лица по собственному выбору и воображению. Учить правильно ориентироваться в местонахождении разных частей лица и его пропорциях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7.«Волшебный круг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лять знания детей основных и составных цветов, теплых и холодных цветов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8.«Цветное лото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вивать у детей умения различать 4 оттенка одного цвета, называть предметы одного цвета, но разных оттенков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9.«Радужный хоровод»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у детей знания цветов радуги и их последовательност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.«Говорящие цвет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витие цветовосприятия, обогащения цветовых ассоциаций, воспитание внимательного отношения к цвет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1.«Вкусная палитр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сширение ассоциативного цветового ряда, обогащение лексики, словообразование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12.«Наряди куклу»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Различать русский, белорусский, украинский узоры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3.«Определи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Определять характер хохломской, дымковской гжелевской росписи, закреплять знания элементов, входящих в состав узора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4.«В какой росписи птица?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названия роспис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5.«Составь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составлять декоративные композиции – располагать элементы, подбирая их по цвету, - на разнообразных силуэтах в стиле определенного промысла, развивать чувство симметрии, наблюдательность.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.«Лото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Цель: учить анализировать изображения, соотносить их друг с другом, находить идентичность. Развивать умение сравнивать, обобщать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.«Из чего состоит пейзаж» (игра с картинками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о жанре пейзажа, его отличительных и составных особенностях и частях. Отбирать только те картинки, на которых изображены элементы, присущие жанру пейзажа, обосновывать свой выбор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.«Перспектив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детей о перспективе, линии горизонта, удаленности и приближенности предметов, переднем и заднем плане картины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.Мозаика «Натюрморт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Собрать натюрморт из разрезанных частей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.«Семейный портрет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детей о половых и возрастных особенностях людей. Подобрать и составить портреты: мамы, папы, дедушки и др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.«Определи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определять характер городецкой, хохломской, дымковской росписи, закреплять знания элементов, входящих в состав узоров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7.«Подбери чашки к блюдцам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чить детей различать несколько оттенков розового, фиолетового и оранжевого цвета и использовать названия оттенков цвета в реч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8.«Цветные парочки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Сравнение разнообразных изображений, близких по цвету (цвет сложный), и подбор пар по заданному признаку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9.«Художник по имени природ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Формирование элементарного понятия о колорите, сравнение природных объектов по нескольким цветовым оттенкам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.«Определи узор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Цель: определять характер городецкой, хохломской, жостовской росписи; закреплять знание элементов, входящих в состав узора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1.«Что получится?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(арифметические примеры на составление дополнительных цветов из основных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2.«Жанры живописи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Закрепить знания жанров живопис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3.«Узнай элементы узора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Цель: Уточнить и закрепить представление об основных элементах какой либо росписи, учить вычленять отдельные элементы узора, развивать наблюдательность, , внимание, память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14.«Найди пару»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Цель: закрепить представление об основных элементах какой либо росписи, научить различать и сравнивать их между собой, правильно называть, пользуясь названиями придуманными мастерами промысл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595.3pt;mso-wrap-distance-left:0pt;mso-wrap-distance-right:9pt;mso-wrap-distance-top:0pt;mso-wrap-distance-bottom:0pt;margin-top:10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3098"/>
                        <w:gridCol w:w="3098"/>
                        <w:gridCol w:w="3380"/>
                        <w:gridCol w:w="3276"/>
                      </w:tblGrid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.«Подбери цвет к предмету)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«Составь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по образцу собрать узор)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«Выложи орнамент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лять знания о геометрических фигурах и цветах. Учить подбирать цвета (близкие, контрастные). Развивать чувство формы, цвета, умение ориентироваться в пространстве листа, выделять углы, середин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«Волчок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личать и правильно называть основные цвета спектра, находить фигуру по цвет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Игры на развитие цветовидения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«Собирем букет для Снегурочки (холодные) и для Солнечного Лучика (теплые)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«Собери гусеничку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начиная с самого темного цвета до самого светлого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«Найди пару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найти и назвать знакомую дымковскую игрушку, подобрать соответствующее цветное изображение к контуру или силуэт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«Сложи узор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цель: учить самостоятельно составлять узор из предложенных элементов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.«Бабочки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выкладывать симметрично крылья бабочки из геометрических фигур, соблюдать цвет и форму крыльев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.«Найди лишнее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находить предметы определенного промысла среди предложенных, развивать внимание, наблюдательность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9.«Разрезные картинки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о выразительных средствах, применяемых в разных промыслах, упражнять в составлении целой картинки из отдельных частей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«Собери красивую пирамидку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вивать восприятие цвета. Собирать пирамидку в определенном порядке: от темных оттенков к светлым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«Ягоды, овощи и фрукты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вивать умение анализировать, сравнивать, классифицировать (подбери по цвету), выкладывать ряды, состоящие из одинаковых изображений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«Части суток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Определить, к какой части суток (утро, день, вечер, ночь) относятся предложенные пейзажи. Выбрать цветную карточку, с которой ассоциируется та или иная часть суток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«Сложи такой же предмет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различать в предметах детали овальной и круглой формы; находить различия в частях двух одинаковых предметов (парные картинки); выкладывать предметы точно по образцу с учетом формы и величины их частей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«Телеви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выкладывать фигуры в соответствии с предложенным сюжетом; по позе персонажа определять его действия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«Картинки – вкладки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детей находить для каждой вкладки (круглая или овальная часть предмета) место соответствующей величины; развивать глазомер, внимание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.«Осенние ветки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представления об оранжевом, желтом и красном цветах; упражнять в подборе листьев по названному цвет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.«Что одинаковое, что разное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различать квадрат и прямоугольник; через сравнение двух одинаковых предметов (домики, клоуны и др.) видеть различия в форме отдельных частей; упражнять в составлении предметов, тождественных образц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9.«Футболисты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Цель: Воспитывать у детей умение различать светлые и темные цвета, группировать их, употреблять названия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светлы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(цвета)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 xml:space="preserve">темные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цвета)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.«Подбери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элементов входящих в узоры дымковской, филимоновской игрушк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.«Помоги Незнайке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Назови знакомые роспис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.«Что изменилось?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лять представления о какой либо росписи, развивать наблюдательность, внимание, память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.«Рыбки плавают в пруду»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вивать эстетическое восприятие, учить анализировать изображения по окраске, аналогичной цвету пруда, располагать рыбок одинакового цвета в определенной последовательности: от светлых оттенков к темным и наоборот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«Собери по цвету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Собрать геометрическую фигуру из частей. Варианты: части одинакового цвета, оригинального сочетания цветов, контрастных цветов; собрать изображение любого предмета (на выбор)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«Собери пейзаж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цель: закрепить знания детей о составных элементах пейзажа, о признаках времен года. По собственному замыслу составить композицию по заданному сюжету (осенний, летний, весенний, зимний)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«Времена год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детей о сезонных изменениях природы, о цветовой гамме, присущей тому или иному времени года. Выбрать цветные картинки, присущие осени, лету, весне, зиме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«Симметричные предметы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Цель: Дать детям понятия «симметричность предметов». Учить находить одинаковые части предметов, составлять их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«Придумай и собери портрет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Составить портрет из разных частей лица по собственному выбору и воображению. Учить правильно ориентироваться в местонахождении разных частей лица и его пропорциях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.«Волшебный круг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лять знания детей основных и составных цветов, теплых и холодных цветов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.«Цветное лото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вивать у детей умения различать 4 оттенка одного цвета, называть предметы одного цвета, но разных оттенков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9.«Радужный хоровод»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у детей знания цветов радуги и их последовательност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.«Говорящие цвет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витие цветовосприятия, обогащения цветовых ассоциаций, воспитание внимательного отношения к цвет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.«Вкусная палитр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сширение ассоциативного цветового ряда, обогащение лексики, словообразование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2.«Наряди куклу»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Различать русский, белорусский, украинский узоры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3.«Определи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Определять характер хохломской, дымковской гжелевской росписи, закреплять знания элементов, входящих в состав узор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4.«В какой росписи птица?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названия роспис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5.«Составь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составлять декоративные композиции – располагать элементы, подбирая их по цвету, - на разнообразных силуэтах в стиле определенного промысла, развивать чувство симметрии, наблюдательность.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«Лото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Цель: учить анализировать изображения, соотносить их друг с другом, находить идентичность. Развивать умение сравнивать, обобщать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«Из чего состоит пейзаж» (игра с картинками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о жанре пейзажа, его отличительных и составных особенностях и частях. Отбирать только те картинки, на которых изображены элементы, присущие жанру пейзажа, обосновывать свой выбор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«Перспектив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детей о перспективе, линии горизонта, удаленности и приближенности предметов, переднем и заднем плане картины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.Мозаика «Натюрморт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Собрать натюрморт из разрезанных частей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«Семейный портрет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детей о половых и возрастных особенностях людей. Подобрать и составить портреты: мамы, папы, дедушки и др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.«Определи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определять характер городецкой, хохломской, дымковской росписи, закреплять знания элементов, входящих в состав узоров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.«Подбери чашки к блюдцам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чить детей различать несколько оттенков розового, фиолетового и оранжевого цвета и использовать названия оттенков цвета в реч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.«Цветные парочки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Сравнение разнообразных изображений, близких по цвету (цвет сложный), и подбор пар по заданному признаку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9.«Художник по имени природ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Формирование элементарного понятия о колорите, сравнение природных объектов по нескольким цветовым оттенкам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.«Определи узор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Цель: определять характер городецкой, хохломской, жостовской росписи; закреплять знание элементов, входящих в состав узора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.«Что получится?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арифметические примеры на составление дополнительных цветов из основных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.«Жанры живописи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Закрепить знания жанров живопис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3.«Узнай элементы узора»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Цель: Уточнить и закрепить представление об основных элементах какой либо росписи, учить вычленять отдельные элементы узора, развивать наблюдательность, , внимание, память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14.«Найди пару»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Цель: закрепить представление об основных элементах какой либо росписи, научить различать и сравнивать их между собой, правильно называть, пользуясь названиями придуманными мастерами промысл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тература: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урнал «Дошкольное воспитание» №2 2005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С. Швайко «Занятия по изобразительно  деятельности в детском саду» (средняя группа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М. В. Трофимова, Т. И. Тарабарина «И учеба, и игра изобразительное искусство»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урнал «Дошкольное воспитание» № 6 1997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Журнал «Дошкольное воспитание» №6 2004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С. Швайко «Игры и игровые упражнения для развития речи»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 «Цветной мир» №4 2009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Игры и упражнения в обучении шестилето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6:00Z</dcterms:created>
  <dc:creator>Александр</dc:creator>
  <dc:description/>
  <dc:language>en-US</dc:language>
  <cp:lastModifiedBy>Александр</cp:lastModifiedBy>
  <cp:lastPrinted>2011-12-21T08:12:00Z</cp:lastPrinted>
  <dcterms:modified xsi:type="dcterms:W3CDTF">2013-08-02T15:46:00Z</dcterms:modified>
  <cp:revision>2</cp:revision>
  <dc:subject/>
  <dc:title/>
</cp:coreProperties>
</file>